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rPr>
      </w:pPr>
      <w:r>
        <w:rPr>
          <w:rFonts w:cs="Times New Roman" w:ascii="Times New Roman" w:hAnsi="Times New Roman"/>
          <w:sz w:val="24"/>
        </w:rPr>
        <w:drawing>
          <wp:inline distT="0" distB="0" distL="0" distR="0">
            <wp:extent cx="5942965"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942965" cy="869950"/>
                    </a:xfrm>
                    <a:prstGeom prst="rect">
                      <a:avLst/>
                    </a:prstGeom>
                  </pic:spPr>
                </pic:pic>
              </a:graphicData>
            </a:graphic>
          </wp:inline>
        </w:drawing>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rPr>
      </w:pPr>
      <w:r>
        <w:rPr>
          <w:rFonts w:cs="Times New Roman" w:ascii="Times New Roman" w:hAnsi="Times New Roman"/>
        </w:rPr>
        <w:t>Artist: Bill Bachmann</w:t>
      </w:r>
    </w:p>
    <w:p>
      <w:pPr>
        <w:pStyle w:val="NoSpacing"/>
        <w:rPr>
          <w:rFonts w:ascii="Times New Roman" w:hAnsi="Times New Roman" w:cs="Times New Roman"/>
        </w:rPr>
      </w:pPr>
      <w:r>
        <w:rPr>
          <w:rFonts w:cs="Times New Roman" w:ascii="Times New Roman" w:hAnsi="Times New Roman"/>
        </w:rPr>
        <w:t xml:space="preserve">Album: </w:t>
      </w:r>
      <w:r>
        <w:rPr>
          <w:rFonts w:cs="Times New Roman" w:ascii="Times New Roman" w:hAnsi="Times New Roman"/>
          <w:i/>
        </w:rPr>
        <w:t>Folk-n-Roller</w:t>
      </w:r>
    </w:p>
    <w:p>
      <w:pPr>
        <w:pStyle w:val="NoSpacing"/>
        <w:rPr>
          <w:rFonts w:ascii="Times New Roman" w:hAnsi="Times New Roman" w:cs="Times New Roman"/>
        </w:rPr>
      </w:pPr>
      <w:r>
        <w:rPr>
          <w:rFonts w:cs="Times New Roman" w:ascii="Times New Roman" w:hAnsi="Times New Roman"/>
        </w:rPr>
        <w:t>Review by Matthew Warnock</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There is a fine line a songwriter walks when they take their lyrics and music into the satirical side of the craft, and more often than not these types of songs and albums come across as sophomoric, crudely written and non-musical.  But then there are the writers who know just how much humor and how much serious music to mix together, and the results can be highly engaging and entertaining at the same time.  Bill Bachmann is a songwriter who fits firmly into the latter category as his music is carefully written, creatively arranged and performed at a highly professional level.  At the same time, his lyrics possess a level of humor, mostly done with word play and manipulation, which brings a smile to one’s face, while never going overboard or delving into gutter level humor.  This carefully crafted approach to satirical songwriting can be heard on Bachmann’s latest album, </w:t>
      </w:r>
      <w:r>
        <w:rPr>
          <w:rFonts w:cs="Times New Roman" w:ascii="Times New Roman" w:hAnsi="Times New Roman"/>
          <w:i/>
        </w:rPr>
        <w:t>Folk-n-Roller</w:t>
      </w:r>
      <w:r>
        <w:rPr>
          <w:rFonts w:cs="Times New Roman" w:ascii="Times New Roman" w:hAnsi="Times New Roman"/>
        </w:rPr>
        <w:t>, a collection of 14 well-written songs that will raise a chuckle from the audience, while providing solid musical entertainment at the same tim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Kicking off with a rock-n-roll tribute, with some of the most humorous and well-penned lyrics on the record, “Folk-n-Roll” features great rock guitar playing, on an acoustic guitar, bluesy harmonica work and strong vocals from the multi-talented, multi-instrumentalist.  There are touches of Bob Dylan in the interludes, giving the song a “folksy” quality, as well as a few short, but highly effective, slide guitar leads thrown in for good measure.  Not only is this song a good introduction to Bachmann’s writing style, it also showcases the many instruments that he can play, leaving the listener asking, “Is there anything Bachmann can’t do as a singer-songwrite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Moving over to the softer side of the folk genre Bachmann shows off his fingerpicking chops, and quieter vocal range on the song “Your Old Man.”  With a tip of the hat to the Beatles’ classic acoustic track “Blackbird” during the song’s intro, as well as a bit of a nod to John Denver’s live record with the background strings and vocal line, the song is one of the highest points of the record.  It is a nice interlude between the busier, more rock-inspired tracks, as well as a little detour into more serious lyric writing.  Besides paying homage to the Beatles and John Denver on this track, consciously or not, Bachmann also brings a new interpretation to the classic blues track “Fever,” as he uses the song’s melody as the main vocal line for his track “The New Hip Song.”  Changing the harmony and melody just enough as to not be a direct imitation of “Fever,” Bachmann’s song possesses a sense of the familiar, while leading the listener down a new musical path.  Songs such as this have a tendency to go awry for artists, but Bachmann delivers a clever reworking of a classic tune, one that will bring a smile to one’s face, and have them tapping their feet at the same tim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Bachmann proves that he is a true artist with this record, one that can balance satire with legit songwriting in a highly personal and unique fashion.  Too often humorist songwriters will use blue jokes or dirty humor to get their point across, but Bachmann is a true wordsmith and his songs are built around his clever manipulation of words and observations on today’s world.  The result is a well-written album from a musical perspective, which is key to</w:t>
      </w:r>
      <w:bookmarkStart w:id="0" w:name="_GoBack"/>
      <w:bookmarkEnd w:id="0"/>
      <w:r>
        <w:rPr>
          <w:rFonts w:cs="Times New Roman" w:ascii="Times New Roman" w:hAnsi="Times New Roman"/>
        </w:rPr>
        <w:t xml:space="preserve"> succeeding in this genre, which is also funny and witty in a very smart way.  It is a record that can be enjoyed by fans of music and musical satire, not an easy feat for any artist to pull off.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eview by Matthew Warnock</w:t>
      </w:r>
    </w:p>
    <w:p>
      <w:pPr>
        <w:pStyle w:val="NoSpacing"/>
        <w:rPr>
          <w:rFonts w:ascii="Times New Roman" w:hAnsi="Times New Roman" w:cs="Times New Roman"/>
        </w:rPr>
      </w:pPr>
      <w:r>
        <w:rPr>
          <w:rFonts w:cs="Times New Roman" w:ascii="Times New Roman" w:hAnsi="Times New Roman"/>
        </w:rPr>
        <w:t>Rating: 5 stars (out of 5)</w:t>
      </w:r>
    </w:p>
    <w:p>
      <w:pPr>
        <w:pStyle w:val="NoSpacing"/>
        <w:rPr>
          <w:rFonts w:ascii="Times New Roman" w:hAnsi="Times New Roman" w:cs="Times New Roman"/>
        </w:rPr>
      </w:pPr>
      <w:r>
        <w:rPr>
          <w:rFonts w:cs="Times New Roman" w:ascii="Times New Roman" w:hAnsi="Times New Roman"/>
        </w:rPr>
      </w:r>
    </w:p>
    <w:sectPr>
      <w:type w:val="nextPage"/>
      <w:pgSz w:w="12240" w:h="1584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Calibri">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Roman;Times New Roman" w:hAnsi="Times-Roman;Times New Roman" w:cs="Times-Roman;Times New Roman"/>
      <w:color w:val="55555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3:32:00Z</dcterms:created>
  <dc:creator>Office 2004 Test Drive User</dc:creator>
  <dc:description/>
  <dc:language>en-US</dc:language>
  <cp:lastModifiedBy>Bill Bachmann</cp:lastModifiedBy>
  <cp:lastPrinted>2011-04-19T01:15:00Z</cp:lastPrinted>
  <dcterms:modified xsi:type="dcterms:W3CDTF">2011-04-21T03:33:00Z</dcterms:modified>
  <cp:revision>3</cp:revision>
  <dc:subject/>
  <dc:title>Artist: Bill Bachmann</dc:title>
</cp:coreProperties>
</file>