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Artist:  Bill Bachmann</w:t>
        <w:br/>
        <w:t xml:space="preserve">Album:  </w:t>
      </w:r>
      <w:r>
        <w:rPr>
          <w:i/>
        </w:rPr>
        <w:t>“Folk-n-Roller</w:t>
      </w:r>
      <w:r>
        <w:rPr/>
        <w:br/>
        <w:t>Review by Rhonda Readence</w:t>
        <w:br/>
      </w:r>
    </w:p>
    <w:p>
      <w:pPr>
        <w:pStyle w:val="Normal"/>
        <w:rPr/>
      </w:pPr>
      <w:r>
        <w:rPr/>
        <w:br/>
        <w:t xml:space="preserve">New York’s Bill Bachmann has a storied musical career, playing guitar for various artists, writing and composing his own music, and recording and mixing his own work.  On his latest effort, </w:t>
      </w:r>
      <w:r>
        <w:rPr>
          <w:i/>
        </w:rPr>
        <w:t>Folk-n-Roller</w:t>
      </w:r>
      <w:r>
        <w:rPr/>
        <w:t xml:space="preserve">, Bachmann also plays all the instruments.  Driven by a combination of folk and country, with a splash of rock, this album is chock full of intelligent, humorous lyrics, exceptional instrumentation, and a clear sound that highlights Bachmann’s talent at the controls.  The album kicks off with “Folk-n-Roll,” a toe tapping piece with nice harmonica playing and excellent guitar work.  Bachmann’s vocals are confident and it becomes evident he has a wonderful sense of rhythm and lyrics.  </w:t>
      </w:r>
    </w:p>
    <w:p>
      <w:pPr>
        <w:pStyle w:val="Normal"/>
        <w:rPr/>
      </w:pPr>
      <w:r>
        <w:rPr/>
      </w:r>
    </w:p>
    <w:p>
      <w:pPr>
        <w:pStyle w:val="Normal"/>
        <w:rPr/>
      </w:pPr>
      <w:r>
        <w:rPr/>
        <w:t xml:space="preserve">Bachmann might be a talented musician, but his strongest skill is his songwriting, especially his lyrics.  Every song on the album is lyrically sound, whether the lyrics are whimsical and humorous or deep and thoughtful.  The tracks “Candy Man” and “These Are the Days” are good examples of Bachmann’s playful essence and upbeat outlook on life, while “Your Old Man” and “Too Late” show the more emotional side of his work.  He is also not afraid to get into political territory with the track “D.C. Blues,” a wonderfully written piece of musical satire that combines valid and intelligent points with a sharp humor that keeps it from getting too heavy.  </w:t>
      </w:r>
    </w:p>
    <w:p>
      <w:pPr>
        <w:pStyle w:val="Normal"/>
        <w:rPr/>
      </w:pPr>
      <w:r>
        <w:rPr/>
      </w:r>
    </w:p>
    <w:p>
      <w:pPr>
        <w:pStyle w:val="Normal"/>
        <w:rPr/>
      </w:pPr>
      <w:r>
        <w:rPr/>
        <w:t>In addition to his extremely versatile and skilled songwriting, Bachmann is also a master of the guitar.  His acoustic playing is graceful, light and melodic.  His electric work, such as in the song “Kill That Other Beer,” adds a dash of rock-n-roll.  Overall, Bachmann’s music is country rock, with a strong folk base, but he adds a few jazzy numbers for variation.  “These Are The Days” and “Stuck Here Instead With You” both have heavy jazz elements that keep the album from being exclusively country folk rock.  Bachmann has a knack for song placement, and the album unfolds in such a way that the listener is always engaged and attentive.</w:t>
      </w:r>
    </w:p>
    <w:p>
      <w:pPr>
        <w:pStyle w:val="Normal"/>
        <w:rPr/>
      </w:pPr>
      <w:r>
        <w:rPr/>
      </w:r>
    </w:p>
    <w:p>
      <w:pPr>
        <w:pStyle w:val="Normal"/>
        <w:rPr/>
      </w:pPr>
      <w:r>
        <w:rPr/>
        <w:t xml:space="preserve">Listeners would be remiss to not take heed of the exquisite keyboard playing on the album as well.  Tracks like “Too Late,” and “The Avedon Ball” contain some excellent keyboard playing, which compliments Bachmann’s soulful, intricate lyrics and elegant guitar work.  “The Avedon Ball,” in particular, has perhaps the most melancholy melody on the album and exquisitely vivid lyrics about a variety of famous people.  Many of Bachmann’s songs tell a story, and “The Avedon Ball” is the perfect example of his unique, original and brilliant songwriting skills.  The track “B-A-C-H-M-A-N-N” also tells a story, with his signature satirical humor, about the extra “N” at the end of his last name.  With an extremely country rhythm, this piece is perhaps the epitome of Bachmann’s lighter side.  </w:t>
      </w:r>
    </w:p>
    <w:p>
      <w:pPr>
        <w:pStyle w:val="Normal"/>
        <w:rPr/>
      </w:pPr>
      <w:r>
        <w:rPr/>
      </w:r>
    </w:p>
    <w:p>
      <w:pPr>
        <w:pStyle w:val="Normal"/>
        <w:rPr/>
      </w:pPr>
      <w:r>
        <w:rPr>
          <w:i/>
        </w:rPr>
        <w:t>Folk-n-Roller</w:t>
      </w:r>
      <w:r>
        <w:rPr/>
        <w:t xml:space="preserve"> is truly an album of fantastic songwriting and Bill Bachmann is a wordsmith of the highest order.  This alone will attract a variety of listeners, but when you combine his original lyrics with his instrumental talent, you have a very well-rounded offering of 14 songs that range from extreme country, to folk, to jazz and blues.  Bachmann is as diverse as he is talented and </w:t>
      </w:r>
      <w:r>
        <w:rPr>
          <w:i/>
        </w:rPr>
        <w:t>Folk-n-Roller</w:t>
      </w:r>
      <w:r>
        <w:rPr/>
        <w:t xml:space="preserve"> is a delight to listen to.  The feet will be tapping and the mind will quickly absorb the intellect of the lyrics.  The humor found within the album is refreshing, but there are many pieces that are deep and thoughtful, with lyrics that will hit home in the hearts of many.  Bachmann has successfully created a brilliant album that is perfectly well-balanced and wonderfully written.</w:t>
      </w:r>
    </w:p>
    <w:p>
      <w:pPr>
        <w:pStyle w:val="Normal"/>
        <w:rPr/>
      </w:pPr>
      <w:r>
        <w:rPr/>
      </w:r>
    </w:p>
    <w:p>
      <w:pPr>
        <w:pStyle w:val="Normal"/>
        <w:rPr/>
      </w:pPr>
      <w:r>
        <w:rPr/>
      </w:r>
    </w:p>
    <w:p>
      <w:pPr>
        <w:pStyle w:val="Normal"/>
        <w:rPr/>
      </w:pPr>
      <w:r>
        <w:rPr/>
        <w:t>Review by Rhonda Readence</w:t>
        <w:br/>
        <w:t>Rating:  4 stars (out of 5)</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3:19:00Z</dcterms:created>
  <dc:creator>Rhonda</dc:creator>
  <dc:description/>
  <dc:language>en-US</dc:language>
  <cp:lastModifiedBy>Bill Bachmann</cp:lastModifiedBy>
  <dcterms:modified xsi:type="dcterms:W3CDTF">2011-04-28T04:45:00Z</dcterms:modified>
  <cp:revision>8</cp:revision>
  <dc:subject/>
  <dc:title>Chimaira</dc:title>
</cp:coreProperties>
</file>